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22 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прогн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аврилов-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требованиями Федерального закона от 28 июня 2014 года № 172-ФЗ «О стратегическом планировании в Российской Федерации», статьи 173 Бюджетного кодекса Российской Федерации, руководствуясь постановлением Правительства Ярославской области </w:t>
      </w:r>
      <w:r>
        <w:rPr>
          <w:color w:val="000000"/>
          <w:sz w:val="28"/>
          <w:szCs w:val="28"/>
        </w:rPr>
        <w:t>от 16 мая 2017 года № 404-п «</w:t>
      </w:r>
      <w:r>
        <w:rPr>
          <w:sz w:val="28"/>
          <w:szCs w:val="28"/>
        </w:rPr>
        <w:t>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</w:t>
      </w:r>
      <w:r>
        <w:rPr>
          <w:color w:val="000000"/>
          <w:sz w:val="28"/>
          <w:szCs w:val="28"/>
        </w:rPr>
        <w:t>»</w:t>
      </w:r>
      <w:r>
        <w:rPr>
          <w:spacing w:val="2"/>
          <w:sz w:val="28"/>
          <w:szCs w:val="28"/>
        </w:rPr>
        <w:t>, статьей 27 Устава городского поселения Гаврилов-Ям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Я ГОРОДСКОГО ПОСЕЛЕНИЯ ПОСТАНОВЛЯЕТ:</w:t>
      </w:r>
    </w:p>
    <w:p>
      <w:pPr>
        <w:pStyle w:val="Normal"/>
        <w:jc w:val="both"/>
        <w:rPr/>
      </w:pPr>
      <w:r>
        <w:rPr/>
        <w:br/>
        <w:tab/>
      </w:r>
      <w:r>
        <w:rPr>
          <w:sz w:val="28"/>
          <w:szCs w:val="28"/>
        </w:rPr>
        <w:t>1. Утвердить Порядок разработки прогноза социально-экономического развития городского поселения Гаврилов-Ям на среднесрочный период 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2. Признать утратившими силу  постановления Администрации   городского поселения Гаврилов-Ям от 12.08.2015 № 589 «О Порядке разработки прогноза социально-экономического развития городского поселения Гаврилов-Ям», от 19.04.2016 № 296, от 17.09.2018 № 6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ского поселения Гаврилов-Ям – начальника отдела по финансам, экономике и бухгалтерской отчетности – главного бухгалтера М.В. Крестинич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                                                                                            А.Н.Тощигин</w:t>
      </w:r>
    </w:p>
    <w:p>
      <w:pPr>
        <w:pStyle w:val="Normal"/>
        <w:spacing w:before="27" w:after="27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color w:val="332E2D"/>
          <w:spacing w:val="2"/>
        </w:rPr>
      </w:pPr>
      <w:r>
        <w:rPr/>
        <w:t xml:space="preserve">                  </w:t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  <w:t>Приложение 1</w:t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к постановлению Администрации  </w:t>
      </w:r>
    </w:p>
    <w:p>
      <w:pPr>
        <w:pStyle w:val="Normal"/>
        <w:spacing w:before="27" w:after="27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городского поселения Гаврилов-Ям </w:t>
        <w:br/>
        <w:t>от 28.03.2022 № 182</w:t>
      </w:r>
    </w:p>
    <w:p>
      <w:pPr>
        <w:pStyle w:val="Normal"/>
        <w:spacing w:before="27" w:after="27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Гаврилов-Ям на среднесрочный пери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разработан в соответствии с требованиями Федерального закона от 28 июня 2014 года №172-ФЗ «О стратегическом планировании в Российской Федерации»,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Ярославской области от 26 июня 2008 г. № 28-з «О бюджетном процессе», П</w:t>
      </w:r>
      <w:r>
        <w:rPr>
          <w:color w:val="000000"/>
          <w:sz w:val="28"/>
          <w:szCs w:val="28"/>
        </w:rPr>
        <w:t>остановления Правительства Ярославской области от 16 мая 2017 года № 404-п «</w:t>
      </w:r>
      <w:r>
        <w:rPr>
          <w:sz w:val="28"/>
          <w:szCs w:val="28"/>
        </w:rPr>
        <w:t>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</w:t>
      </w:r>
      <w:r>
        <w:rPr>
          <w:color w:val="000000"/>
          <w:sz w:val="28"/>
          <w:szCs w:val="28"/>
        </w:rPr>
        <w:t>» в целях своевременной и качественной разработки прогноза социально-экономического развития  городского поселения Гаврилов-Ям на среднесрочны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z w:val="28"/>
          <w:szCs w:val="28"/>
        </w:rPr>
        <w:t xml:space="preserve">городского поселения Гаврилов-Ям </w:t>
      </w:r>
      <w:r>
        <w:rPr>
          <w:sz w:val="28"/>
          <w:szCs w:val="28"/>
        </w:rPr>
        <w:t xml:space="preserve"> на среднесрочный период </w:t>
      </w:r>
      <w:r>
        <w:rPr>
          <w:color w:val="000000"/>
          <w:sz w:val="28"/>
          <w:szCs w:val="28"/>
        </w:rPr>
        <w:t>(далее – прогноз) – это  обоснованная оценка вероятного состояния социально-экономической ситуации в городском поселении Гаврилов-Ям в прогнозируемом перио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гноз разрабатывается ежегодно на основе Стратегии социально-экономического развития Ярославской области до 2025 года, утвержденной постановлением Правительства области от 06.03.2014 № 188-п «Об утверждении Стратегии социально-экономического развития Ярославской области до 2025 года», прогноза социально-экономического развития Ярославской обла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направлений бюджетной и налоговой политики Ярославской области и городского поселения Гаврилов-Я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прогноза разрабатывается проект бюджета городского поселения Гаврилов-Ям на среднесрочн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ноз разрабатывается в двух вариант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вый вариант прогноза – консервативный – исходит из менее благоприятной комбинации внешних и внутренних условий функционирования экономики и социальной сфе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торой вариант прогноза – благоприятный – исходит из возможности сохранения позитивных тенденций развития внешних и внутренних условий и ориентирован на дальнейшее улучшение социально-экономической сит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менение прогноза в </w:t>
      </w:r>
      <w:r>
        <w:rPr>
          <w:sz w:val="28"/>
          <w:szCs w:val="28"/>
        </w:rPr>
        <w:t>ходе составления или рассмотрения проекта  бюджета городского поселения Гаврилов-Ям влечет за собой изменение его основных характеристик. После утверждения бюджета городского поселения  изменения в прогноз не вносятс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но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ноз включает в себя таблицу и пояснительную запис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блица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казателей социально-экономического развития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ие значения показателей социально-экономического развития городского поселения за последние два отчетных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ную оценку достигнутого уровня социально-экономического развития городского поселения на текущи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ные данные социально-экономического развития городского поселения на прогнозный период (не менее чем на три года) в двух вариа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яснительная записк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исание ситуации, сложившейся в отчетном периоде. В части, посвященной описанию сложившейся ситуации, подводятся итоги социально-экономического развития за период, отмечаются наиболее важные события,</w:t>
      </w:r>
      <w:r>
        <w:rPr>
          <w:sz w:val="28"/>
          <w:szCs w:val="28"/>
        </w:rPr>
        <w:t xml:space="preserve"> положительные и </w:t>
      </w:r>
      <w:r>
        <w:rPr>
          <w:color w:val="000000"/>
          <w:sz w:val="28"/>
          <w:szCs w:val="28"/>
        </w:rPr>
        <w:t>отрицательные факторы, оказавшие влияние на итоги развития, описываются существующие проблемы и меры, предпринятые органами исполнительной власти муниципального образования для их преодоления (в том числе конкретные меры/мероприятия, реализуемые в рамках нормативных правовых актов (далее – НПА) и проектов НП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факторов и ограничений экономического роста на средне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арианты дальнейшего развития в прогнозируемом периоде: основной акцент должен быть сделан на предметном пояснении прогнозируемой динамики значений показателей (с учетом таких возможных факторов, как запуск конкретных инвестиционных проектов, деятельность отдельных предприятий и учреждений, выпуск конкретного вида продукции, оказание услу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араметры муниципальных программ городского поселения Гаврилов-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существенного расхождения значений показателей в прогнозируемом периоде с ранее утвержденными значениями требуется указать причины, прямо или косвенно повлиявшие на данную ситу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, без соответствующих аналитических пояснений)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Прогноз разрабатывается по установленной форме (Приложение к Порядку) в сроки, установленные планом-графиком разработки проекта бюджета городского поселения Гаврилов-Ям на очередной финансовый год и плановый период,</w:t>
      </w:r>
      <w:r>
        <w:rPr>
          <w:b w:val="false"/>
          <w:sz w:val="28"/>
          <w:szCs w:val="28"/>
        </w:rPr>
        <w:t xml:space="preserve"> на основании которого уточняются параметры проекта бюджета городского поселения на среднесрочный период. Прогноз утверждается</w:t>
      </w:r>
      <w:r>
        <w:rPr>
          <w:b w:val="false"/>
          <w:bCs w:val="false"/>
          <w:sz w:val="28"/>
          <w:szCs w:val="28"/>
          <w:lang w:eastAsia="en-US"/>
        </w:rPr>
        <w:t xml:space="preserve"> постановлением Администрации городского поселения  «О прогнозе социально-экономического развития городского поселения Гаврилов-Ям на среднесрочный период»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 порядок разработки прогн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разрабатывается в два этап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(август) разрабатываются основные показатели прогноза социально-экономического развития городского поселения Гаврилов-Ям на среднесрочн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м этапе (сентябрь) разрабатывается уточненный прогноз, на основании которого корректируются параметры проекта  бюджета городского поселения на очередной финансовый год и плановый период. Уточненный прогноз одобряется постановлением Администрации городского поселения Гаврилов-Ям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корректировки прогноз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оцедура корректировки прогноза осуществляется в порядке, аналогичном процедуре его разработк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е обсуждение проекта прогн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гноза подлежит общественному обсуж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поселения Гаврилов-Ям обеспечивает проведение процедуры общественного обсуждения проекта прогноза путем его размещения на официальном сайте городского поселения Гаврилов-Ям  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bCs/>
          <w:szCs w:val="28"/>
        </w:rPr>
        <w:t xml:space="preserve">Процедура общественного обсуждения проекта прогноза, как документа стратегического планирования, осуществляется в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порядке</w:t>
        </w:r>
      </w:hyperlink>
      <w:r>
        <w:rPr>
          <w:bCs/>
          <w:szCs w:val="28"/>
        </w:rPr>
        <w:t>, определенном в постановлении Администрации ЯМР от 28.10.2019 № 765  «</w:t>
      </w:r>
      <w:r>
        <w:rPr/>
        <w:t>Об утверждении Порядка проведения общественного обсуждения  проектов документов стратегического планирования городского поселения Гаврилов-Ям</w:t>
      </w:r>
      <w:r>
        <w:rPr>
          <w:bCs/>
          <w:szCs w:val="28"/>
        </w:rPr>
        <w:t>»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огноз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и контроль реализации прогн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задачами мониторинга реализации прогноза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, систематизация и обобщение информации о социально-экономическом развитии городского поселения Гаврилов-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степени достижения запланированных показателей социально-экономического развития городского поселения Гаврилов-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реализации прогноза осуществляется путем оценки достижения целей социально-экономического развития городского поселения Гаврилов-Ям в среднесрочном периоде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к Порядку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ГАВРИЛОВ-ЯМ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РЕДНЕСРОЧНЫЙ ПЕРИОД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83"/>
        <w:gridCol w:w="32"/>
        <w:gridCol w:w="1527"/>
        <w:gridCol w:w="32"/>
        <w:gridCol w:w="1386"/>
        <w:gridCol w:w="1106"/>
        <w:gridCol w:w="28"/>
        <w:gridCol w:w="32"/>
        <w:gridCol w:w="1244"/>
        <w:gridCol w:w="31"/>
        <w:gridCol w:w="677"/>
        <w:gridCol w:w="32"/>
        <w:gridCol w:w="677"/>
        <w:gridCol w:w="32"/>
        <w:gridCol w:w="677"/>
        <w:gridCol w:w="32"/>
        <w:gridCol w:w="677"/>
        <w:gridCol w:w="31"/>
        <w:gridCol w:w="677"/>
        <w:gridCol w:w="32"/>
        <w:gridCol w:w="677"/>
      </w:tblGrid>
      <w:tr>
        <w:trPr/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 за два предыдущих го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 на текущий год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 на три последующих года</w:t>
            </w:r>
          </w:p>
        </w:tc>
      </w:tr>
      <w:tr>
        <w:trPr/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й прогнозный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й прогнозный го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й прогнозный год</w:t>
            </w:r>
          </w:p>
        </w:tc>
      </w:tr>
      <w:tr>
        <w:trPr/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й го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й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вариа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вариа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вариа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вариа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вариа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вариант</w:t>
            </w:r>
          </w:p>
        </w:tc>
      </w:tr>
      <w:tr>
        <w:trPr/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омышленное производство</w:t>
            </w:r>
          </w:p>
        </w:tc>
      </w:tr>
      <w:tr>
        <w:trPr/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(без субъектов малого и среднего предпринимательст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ельское хозяйство</w:t>
            </w:r>
          </w:p>
        </w:tc>
      </w:tr>
      <w:tr>
        <w:trPr/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троительство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од в эксплуатацию жилых домов -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 и связь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Малое предпринимательство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малых предприятий, (на конец года), -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списочная численность работников (без внешних совместителей) малых предприятий, -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от малых предприятий-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Рынок товаров и услуг</w:t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Финансовые результаты деятельности организаций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ированный финансовый результат (прибыль и убыток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быточных организаций в общем числе организаци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 Инвестиции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п роста инвестиций в основной капитал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 Демография.</w:t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 1 000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 1 000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 Занятость. Доходы населения.</w:t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постоянного населения в трудоспособном возраст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всех организаций (без внешних совместителей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1418" w:footer="0" w:bottom="8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3"/>
    </w:lvlOverride>
  </w:num>
  <w:num w:numId="11">
    <w:abstractNumId w:val="6"/>
    <w:lvlOverride w:ilvl="0">
      <w:startOverride w:val="4"/>
    </w:lvlOverride>
  </w:num>
  <w:num w:numId="12">
    <w:abstractNumId w:val="2"/>
    <w:lvlOverride w:ilvl="0">
      <w:startOverride w:val="5"/>
    </w:lvlOverride>
  </w:num>
  <w:num w:numId="13">
    <w:abstractNumId w:val="3"/>
    <w:lvlOverride w:ilvl="0">
      <w:startOverride w:val="6"/>
    </w:lvlOverride>
  </w:num>
  <w:num w:numId="14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7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4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Данные таблицы"/>
    <w:basedOn w:val="Style24"/>
    <w:qFormat/>
    <w:pPr/>
    <w:rPr/>
  </w:style>
  <w:style w:type="paragraph" w:styleId="Style27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4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634" TargetMode="External"/><Relationship Id="rId4" Type="http://schemas.openxmlformats.org/officeDocument/2006/relationships/hyperlink" Target="consultantplus://offline/main?base=RLAW086;n=43476;fld=134" TargetMode="External"/><Relationship Id="rId5" Type="http://schemas.openxmlformats.org/officeDocument/2006/relationships/hyperlink" Target="consultantplus://offline/ref=05BAF572711242140378139F949FD0944575B3C67039E8978FB692CCE670BE63EF0FEEFD32EA0B925C27C3f4s4N" TargetMode="External"/><Relationship Id="rId6" Type="http://schemas.openxmlformats.org/officeDocument/2006/relationships/hyperlink" Target="consultantplus://offline/ref=05BAF5727112421403780D9282F38E914276ECCC7A30E5C8D1E9C991B1f7s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1:00Z</dcterms:created>
  <dc:creator>Владелец</dc:creator>
  <dc:description/>
  <cp:keywords/>
  <dc:language>en-US</dc:language>
  <cp:lastModifiedBy>user</cp:lastModifiedBy>
  <cp:lastPrinted>2022-04-01T13:16:00Z</cp:lastPrinted>
  <dcterms:modified xsi:type="dcterms:W3CDTF">2022-04-01T10:21:00Z</dcterms:modified>
  <cp:revision>4</cp:revision>
  <dc:subject/>
  <dc:title>В ст</dc:title>
</cp:coreProperties>
</file>