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-23495</wp:posOffset>
            </wp:positionV>
            <wp:extent cx="5588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АВРИЛОВ-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  <w:bookmarkStart w:id="0" w:name="_GoBack"/>
      <w:bookmarkEnd w:id="0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 марта 2024 года</w:t>
        <w:tab/>
        <w:tab/>
        <w:tab/>
        <w:tab/>
        <w:tab/>
        <w:tab/>
        <w:tab/>
        <w:tab/>
        <w:tab/>
        <w:t>№ 25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 Порядке привлечения граждан к выполнению на</w:t>
        <w:br/>
        <w:t xml:space="preserve">добровольной основе социально значимых работ (в том числе дежурств) в целях решения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  </w:t>
      </w:r>
      <w:r>
        <w:rPr>
          <w:b/>
          <w:bCs/>
          <w:iCs/>
          <w:sz w:val="28"/>
          <w:szCs w:val="28"/>
        </w:rPr>
        <w:t>городского поселения Гаврилов-Ям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iCs/>
          <w:sz w:val="28"/>
          <w:szCs w:val="28"/>
        </w:rPr>
        <w:t>городского поселения Гаврилов-Ям Гаврилов-Ямского района Ярославской области</w:t>
      </w:r>
      <w:r>
        <w:rPr>
          <w:bCs/>
          <w:i/>
          <w:iCs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2"/>
        <w:ind w:firstLine="900"/>
        <w:rPr>
          <w:sz w:val="28"/>
          <w:szCs w:val="28"/>
        </w:rPr>
      </w:pPr>
      <w:r>
        <w:rPr>
          <w:sz w:val="28"/>
          <w:szCs w:val="28"/>
        </w:rPr>
        <w:t>Муниципальный Совет городского поселения Гаврилов-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Утвердить Порядок привлечения граждан к выполнению на</w:t>
        <w:br/>
        <w:t xml:space="preserve">добровольной основе социально значимых работ (в том числе дежурств) в целях решения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  </w:t>
      </w:r>
      <w:r>
        <w:rPr>
          <w:bCs/>
          <w:iCs/>
          <w:sz w:val="28"/>
          <w:szCs w:val="28"/>
        </w:rPr>
        <w:t xml:space="preserve">городского поселения Гаврилов-Ям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Настоящее решение вступает в силу на следующий день после дня его официального опубликования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3.</w:t>
      </w:r>
      <w:r>
        <w:rPr>
          <w:bCs/>
          <w:sz w:val="28"/>
          <w:szCs w:val="28"/>
        </w:rPr>
        <w:t>Настоящее решение опубликовать в районной массовой газете «Гаврилов-Ямский вестник» и на официальном сайте Администрации городского поселения Гаврилов-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Гаврилов-Ям</w:t>
        <w:tab/>
        <w:tab/>
        <w:t xml:space="preserve">                            А.В.Голицын</w:t>
      </w:r>
    </w:p>
    <w:p>
      <w:pPr>
        <w:pStyle w:val="ConsNonforma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аврилов-Ям</w:t>
        <w:tab/>
        <w:t xml:space="preserve">         А.Н.Тощигин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 xml:space="preserve">к решению </w:t>
      </w:r>
      <w:r>
        <w:rPr>
          <w:bCs/>
          <w:iCs/>
          <w:sz w:val="28"/>
          <w:szCs w:val="28"/>
        </w:rPr>
        <w:t xml:space="preserve">Муниципального Совета </w:t>
      </w:r>
    </w:p>
    <w:p>
      <w:pPr>
        <w:pStyle w:val="Normal"/>
        <w:ind w:firstLine="540"/>
        <w:jc w:val="right"/>
        <w:rPr/>
      </w:pPr>
      <w:r>
        <w:rPr>
          <w:bCs/>
          <w:iCs/>
          <w:sz w:val="28"/>
          <w:szCs w:val="28"/>
        </w:rPr>
        <w:t>городского поселения Гаврилов-Ям</w:t>
        <w:br/>
      </w:r>
      <w:r>
        <w:rPr>
          <w:bCs/>
          <w:sz w:val="28"/>
          <w:szCs w:val="28"/>
        </w:rPr>
        <w:t xml:space="preserve">        от «26» марта 2024 года №259</w:t>
        <w:tab/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влечения граждан к выполнению на</w:t>
        <w:br/>
        <w:t xml:space="preserve">добровольной основе социально значимых работ (в том числе дежурств) в целях решения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  </w:t>
      </w:r>
      <w:r>
        <w:rPr>
          <w:bCs/>
          <w:iCs/>
          <w:sz w:val="28"/>
          <w:szCs w:val="28"/>
        </w:rPr>
        <w:t>городского поселения Гаврилов-Ям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Настоящее Положение разработано в соответствии со статьей 17</w:t>
        <w:br/>
      </w:r>
      <w:hyperlink r:id="rId3">
        <w:r>
          <w:rPr>
            <w:rStyle w:val="InternetLink"/>
            <w:bCs/>
            <w:sz w:val="28"/>
            <w:szCs w:val="28"/>
          </w:rPr>
          <w:t>Федерального закон</w:t>
        </w:r>
      </w:hyperlink>
      <w:r>
        <w:rPr>
          <w:bCs/>
          <w:sz w:val="28"/>
          <w:szCs w:val="28"/>
        </w:rPr>
        <w:t>а от 06 октября 2003 года № 131-ФЗ «Об общих принцип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рганизации местного самоуправления в Российской Федерации», статьей 10 Устава </w:t>
      </w:r>
      <w:r>
        <w:rPr>
          <w:bCs/>
          <w:iCs/>
          <w:sz w:val="28"/>
          <w:szCs w:val="28"/>
        </w:rPr>
        <w:t>городского поселения Гаврилов-Ям Гаврилов-Ямского района Ярославской област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пределяет порядок привлечения граждан </w:t>
      </w:r>
      <w:r>
        <w:rPr>
          <w:bCs/>
          <w:iCs/>
          <w:sz w:val="28"/>
          <w:szCs w:val="28"/>
        </w:rPr>
        <w:t xml:space="preserve">городского поселения Гаврилов-Ям </w:t>
      </w:r>
      <w:r>
        <w:rPr>
          <w:bCs/>
          <w:sz w:val="28"/>
          <w:szCs w:val="28"/>
        </w:rPr>
        <w:t>(далее -муниципальное образование) к выполнению на добровольной основе социально значимых работ (в том числе дежурств) в целях решения вопросов местного знач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Федеральным конституционным законом</w:t>
        </w:r>
      </w:hyperlink>
      <w:r>
        <w:rPr>
          <w:bCs/>
          <w:sz w:val="28"/>
          <w:szCs w:val="28"/>
        </w:rPr>
        <w:t xml:space="preserve"> от 30 мая 2001 года № 3-ФКЗ «О чрезвычайном положени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Целями привлечения местного населения к выполнению социально</w:t>
        <w:br/>
        <w:t>значимых работ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удовлетворение потребностей населения муниципального образования в создании и (или) поддержании безопасных условий жизнедеятельности и благоприятной среды обит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повышение уровня социальной активности и социальной</w:t>
        <w:br/>
        <w:t>ответственности местного на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  <w:tab/>
        <w:t>сознательное участие местного населения в решении вопросов</w:t>
        <w:br/>
        <w:t>местного значения в интересах муниципального образования при минимизации</w:t>
        <w:br/>
        <w:t>затра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Под социально значимыми работами (в том числе дежурствами) в</w:t>
        <w:br/>
        <w:t>настоящем Положении понимаются работы, не требующие специальной</w:t>
        <w:br/>
        <w:t>профессиональной подготовки, осуществляемые в целях решения следующих</w:t>
        <w:br/>
        <w:t>вопросов местного зна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граждан к работам, осуществляемым в целях решения иных вопросов местного значения муниципального образования, не допускаетс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Cs/>
          <w:sz w:val="28"/>
          <w:szCs w:val="28"/>
        </w:rPr>
        <w:t>Население муниципального образования не может привлекаться к опасным для жизни и здоровья работам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граждан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выполнению на добровольной основе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Финансирование расходов по организации и проведению социально</w:t>
        <w:br/>
        <w:t>значимых работ осуществляется за счет средств мест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ринятия решения о проведении социально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имыхработ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Решение о привлечении местного населения к выполнению на</w:t>
        <w:br/>
        <w:t>добровольной основе социально значимых работ принимается по собственной</w:t>
        <w:br/>
        <w:t>инициатив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униципальным Советом городского поселения Гаврилов-Ям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Администрацией городского поселения Гаврилов-Ям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>Решение о привлечении местного населения к выполнению на</w:t>
        <w:br/>
        <w:t>добровольной основе социально значимых работах может быть принято</w:t>
        <w:br/>
        <w:t>органами, указанными в пункте 8 настоящего Положения, на основании</w:t>
        <w:br/>
        <w:t>обращения органов местного самоуправления муниципального образования,</w:t>
        <w:br/>
        <w:t>органов территориального общественного самоуправления, граждан</w:t>
        <w:br/>
        <w:t>проживающих на территории муниципального образования, по результатам</w:t>
        <w:br/>
        <w:t>проведения собраний (конференций) либо инициативной группы граждан</w:t>
        <w:br/>
        <w:t>численностью не менее 10 человек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.При рассмотрении вопроса о принятии решения о привлечении</w:t>
        <w:br/>
        <w:t>местного населения к выполнению социально значимых работ органы,</w:t>
        <w:br/>
        <w:t>указанные в п. 8 настоящего Полож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.1.выявляют потребности муниципального образования в выполнении</w:t>
        <w:br/>
        <w:t>отдельных видов социально значимых рабо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.2.выясняют и учитывают мнение населения относительно</w:t>
        <w:br/>
        <w:t>необходимости проведения конкретных социально значимых работ и на этой</w:t>
        <w:br/>
        <w:t>основе определяют целесообразность и перспективность привлечения к ним</w:t>
        <w:br/>
        <w:t>местного населения. Выявление и учет мнения населения может осуществляться</w:t>
        <w:br/>
        <w:t>в форме опроса граждан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ют объем и источники финансирования и материально-технического обеспечения социально значимых работ, а также условия их организации и провед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т социальные и экономические результаты привлечения местного населения к социально значимым работам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, принявшего данное решение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влечении граждан к выполнению на добровольной основе социально значимых работ должно содержат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2.1.наименование вопроса местного значения, для решения которого</w:t>
        <w:br/>
        <w:t>организуются социально значимые рабо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и объемы социально значимых рабо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, место, планируемые сроки их провед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</w:t>
        <w:tab/>
        <w:t>объем затрат на их организацию и проведение, порядок и источники</w:t>
        <w:br/>
        <w:t>финансир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5.</w:t>
        <w:tab/>
        <w:t>должностные лица, ответственные за организационное и</w:t>
        <w:br/>
        <w:t>материально-техническое обеспечение социально значимых раб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3.Решение о привлечении граждан к выполнению социально значимых</w:t>
        <w:br/>
        <w:t>работ для муниципального образования должно быть опублик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влечении граждан к выполнению социально значимых работ для муниципального образования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проведение социально значимых рабо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4.Организация и материально-техническое обеспечение проведения</w:t>
        <w:br/>
        <w:t>социально значимых работ осуществляется администрацией муниципального</w:t>
        <w:br/>
        <w:t>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5.Администрация муниципального образов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.</w:t>
        <w:tab/>
        <w:t>обеспечивает оповещение жителей муниципального образования о</w:t>
        <w:br/>
        <w:t>видах социально значимых работ, времени и местах их проведения, местах сбора гражда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2.</w:t>
        <w:tab/>
        <w:t>принимает заявки граждан на участие в социально значимых работа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3.</w:t>
        <w:tab/>
        <w:t>осуществляет регистрацию участников социально значимых работ,</w:t>
        <w:br/>
        <w:t>проверяя соблюдение требований, предусмотренных настоящим Полож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4.</w:t>
        <w:tab/>
        <w:t>определяет участникам конкретный вид и объем социально значимы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5.</w:t>
        <w:tab/>
        <w:t>обеспечивает участников социально значимых работ необходимым</w:t>
        <w:br/>
        <w:t>инвентар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6.</w:t>
        <w:tab/>
        <w:t>организует проведение инструктажа по технике безопас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7.</w:t>
        <w:tab/>
        <w:t>осуществляет непосредственный контроль хода проведения</w:t>
        <w:br/>
        <w:t>социально значимых рабо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влечении местного населения к социально значимым работам должностные лица администрации муниципального образования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8.Информация об итогах проведения социально значимых работ</w:t>
        <w:br/>
        <w:t>подлежит опубликованию в официальном печатном издании, а также может</w:t>
        <w:br/>
        <w:t>быть размещена на официальных сайтах органов, принявших решение о проведении социально значимых рабо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9.По результатам выполнения социально значимых работ жители могут быть поощрены органами, принявшими решение о проведении социально значимых работ.</w:t>
      </w:r>
    </w:p>
    <w:p>
      <w:pPr>
        <w:pStyle w:val="ConsPlusNormal1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Основной текст с отступом Знак1"/>
    <w:basedOn w:val="Style11"/>
    <w:qFormat/>
    <w:rPr>
      <w:color w:val="333399"/>
      <w:szCs w:val="24"/>
      <w:lang w:val="ru-RU" w:bidi="ar-SA"/>
    </w:rPr>
  </w:style>
  <w:style w:type="character" w:styleId="1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Style13">
    <w:name w:val="Абзац_пост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Красная строка Знак"/>
    <w:basedOn w:val="Style14"/>
    <w:qFormat/>
    <w:rPr/>
  </w:style>
  <w:style w:type="character" w:styleId="Style16">
    <w:name w:val="Верхний колонтитул Знак"/>
    <w:basedOn w:val="Style11"/>
    <w:qFormat/>
    <w:rPr>
      <w:lang w:val="en-US" w:bidi="hi-IN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Подзаголовок Знак"/>
    <w:basedOn w:val="Style11"/>
    <w:qFormat/>
    <w:rPr>
      <w:rFonts w:ascii="Cambria" w:hAnsi="Cambria" w:cs="Cambria"/>
      <w:sz w:val="24"/>
      <w:szCs w:val="24"/>
      <w:lang w:val="en-US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закона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азвание_пост"/>
    <w:basedOn w:val="Heading"/>
    <w:next w:val="Style22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cs="Times New Roman"/>
      <w:b w:val="false"/>
      <w:bCs w:val="false"/>
      <w:color w:val="17365D"/>
      <w:spacing w:val="5"/>
      <w:sz w:val="52"/>
      <w:szCs w:val="52"/>
    </w:rPr>
  </w:style>
  <w:style w:type="paragraph" w:styleId="Style22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Style27">
    <w:name w:val="Пункт_пост"/>
    <w:basedOn w:val="Normal"/>
    <w:qFormat/>
    <w:pPr>
      <w:numPr>
        <w:ilvl w:val="0"/>
        <w:numId w:val="5"/>
      </w:numPr>
      <w:spacing w:before="120" w:after="0"/>
      <w:jc w:val="both"/>
    </w:pPr>
    <w:rPr>
      <w:sz w:val="26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2312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6:00Z</dcterms:created>
  <dc:creator>1</dc:creator>
  <dc:description/>
  <cp:keywords/>
  <dc:language>en-US</dc:language>
  <cp:lastModifiedBy>IRU</cp:lastModifiedBy>
  <cp:lastPrinted>2024-03-29T09:37:00Z</cp:lastPrinted>
  <dcterms:modified xsi:type="dcterms:W3CDTF">2024-03-29T06:37:00Z</dcterms:modified>
  <cp:revision>3</cp:revision>
  <dc:subject/>
  <dc:title>П О С Т А Н О В Л Е Н И Е</dc:title>
</cp:coreProperties>
</file>